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по внедрению ВФСК ГТ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Алаберд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701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физ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рг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ере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в 1 – 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«Сильные, смелые, ловк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«Из истории Г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«Спорт и искус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ая сдача нормативов ГТО под девизом  «Мы можем» -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  «первая 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а «Современ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ходу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. организа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Таслим</dc:creator>
  <dc:description/>
  <dc:language>en-US</dc:language>
  <cp:lastModifiedBy>Талип</cp:lastModifiedBy>
  <dcterms:modified xsi:type="dcterms:W3CDTF">2014-12-24T12:47:00Z</dcterms:modified>
  <cp:revision>2</cp:revision>
  <dc:subject/>
  <dc:title/>
</cp:coreProperties>
</file>